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ember 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NC-2 Software Release 1.1.6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differences between th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6 and the previous (1.1.5) release of TAPR software for the TN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Nod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ed checksum on powerup is $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"KISS" capability from K3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ON|OFF                            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   The TNC will use the KISS command set and "SLIP"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NC-to-host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   The TNC will use the standar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enter the "KISS" mode for 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xperimental protocols.  KISS is used with intellig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The most popular use has been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 TCP/IP networking software, available from TAPR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KISS with this release, enter the command KISS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RESTART (NOT RESET!).  The CON and STA LEDs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when intially activated.  This command will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subsequent power on/off cycles.  To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enter the command PARAM &lt;device&gt; 255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&gt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f you are running the KA91 TCP/IP software pack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nd this parameter with the software you intend to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ower the TNC off, then disconnect the bbRAM battery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then reconnect the battery and power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While the TNC is in the "KISS" mode, normal TN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uspended and the familiar command set is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UIFRAM ON|OFF                      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   The TNC will send the contents of the outgoing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as UI frames to the "UNPROTO" destination when it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   The TNC will send only BEACON TEXT and periodic ID as 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, and will discard the contents of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when it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termines whether the TNC will transmi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nected informatio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XUIFRAMe OFF will prevent all but BEACON and ID un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I") frames from being originated and transmitted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BBS and other stations which tend to leave un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TNC transmit buffer when a connection is l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ehavior of a TNC would send the buffered data as "UI"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channel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with TXUIframe OFF serves to reduce channel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sue the now useless data is neve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XIFRAM has NO effect on the digipeating of UI fram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ffects frames being originated at thi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The TNC now requires that the Data Carrier Detect (DCD)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al or extern modem be asserted (true) for a p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ed.  This change is intended to ensure that a mod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shold" control is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the station operator will set the DCD cont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ceive data.  This then ensures that the TNC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hance of detecting other station activity, reducing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otherwise result from jumping on a channel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hen it is really in use by anot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ction feature will be invisible to mos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o test with digital loopback, FULLDUP must be 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operation, FULLDUP should be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